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05" w:leader="none"/>
        </w:tabs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685 от 30 декабря 201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44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</w:t>
              <w:br/>
              <w:t xml:space="preserve">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Жилищным кодексом Российской Федерации, утвержденным Федеральным законом от 29 декабря 2004 года № 188-ФЗ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ткрытого акционерного общества  «Управление жилищного хозяйства Ленинского района городского округа город Уфа Республики Башкортостан» от 12 декабря 2011 года № 414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П О С Т А Н О В Л Я 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Ленинского района городского округа город Уфа Республики Башкортостан»,  согласно приложению № 1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Информационно - аналитическому отделу  Администрации городского округа город Уфа Республики Башкортостан 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Уфа Республики Башкортостан             </w:t>
        <w:tab/>
        <w:tab/>
        <w:t xml:space="preserve">                  В.И. Дмитр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60"/>
        <w:gridCol w:w="2459"/>
        <w:gridCol w:w="1981"/>
      </w:tblGrid>
      <w:tr>
        <w:trPr>
          <w:trHeight w:val="34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</w:tr>
      <w:tr>
        <w:trPr>
          <w:trHeight w:val="34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Уфа</w:t>
            </w:r>
          </w:p>
        </w:tc>
      </w:tr>
      <w:tr>
        <w:trPr>
          <w:trHeight w:val="34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46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685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>30.12.2011г.</w:t>
            </w:r>
          </w:p>
        </w:tc>
      </w:tr>
      <w:tr>
        <w:trPr>
          <w:trHeight w:val="690" w:hRule="atLeast"/>
        </w:trPr>
        <w:tc>
          <w:tcPr>
            <w:tcW w:w="973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азмер платы за содержание и ремонт  жилого помещения для граждан, проживающих в отдельных квартирах и общежитиях квартирного типа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пер. Жуковского, 38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орожский, 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рла Маркса, 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-Идель, 2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-Идель, 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-Идель, 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-Идель, 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, 4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, 8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, 84/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, 9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, 96/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хметова, 19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, 19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, 19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, 22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, 23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, 23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, 247   (без канализации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, 247  (без канализации, водопровода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, 27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, 28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, 28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, 28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88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, 28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, 28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, 29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, 29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14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16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20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5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57  (без канализации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57  (без канализации, водопровода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говарская, 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говарская, 3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говарская, 39/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говарская, 39/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говарская, 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гонная, 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фури, 1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фури, 1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фури, 11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фури, 7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фури, 7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фури, 71/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фури, 72 (без канализации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фури, 72 (с канализацией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фури, 81 (без канализации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фури, 81 (с канализацией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фури, 8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фури, 96/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53/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7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8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спитальная, 1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спитальная, 2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спитальная, 2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88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спитальная, 2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оевского, 4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оевского, 5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нцова, 11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нцова, 81А/1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нцова, 81А/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нцова, 85 (без канализации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нцова, 85 (с канализацией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нцова, 9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зерская, 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рендык, 2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рендык, 2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рендык, 2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рендык, 2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1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2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4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заводская, 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заводская, 1/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рзаводская, 1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заводская, 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1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17/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17/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17/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17/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45/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5/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, 2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, 2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, 3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88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, 3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, 46/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, 48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1/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заводская, 14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заводская, 2Л/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пильная, 2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Бакунина, 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Лесозаводская, 14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Лесозаводская, 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Лесозаводская, 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Лесозаводская, 3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Лесозаводская, 3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Лесозаводская, 3Г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Лесозаводская, 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Трактовая, 153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Трактовая, 183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якова, 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якова, 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якова, 1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якова, 19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тая Карима, 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тая Карима, 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тая Карима, 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тая Карима, 8/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хаева, 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хаева, 7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уриманова, 1/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уриманова, 2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21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22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23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23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88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6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249  (без канализации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249  (без канализации, водопровода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2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25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26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265  (без канализации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265 (с канализацией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26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27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6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299  (без канализации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299  (без канализации, водопровода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299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301  (без канализации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301  (без канализации, водопровода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30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30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, 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ая Белая, 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ая Белая, 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ая Белая, 1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ая Белая, 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ая Белая, 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ая Белая, 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ая Белая, 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ая Белая, 8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32/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жская, 1Г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жская, 1К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</w:tr>
      <w:tr>
        <w:trPr>
          <w:trHeight w:val="11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жская, 2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жская, 4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жская, 4Б  (без канализации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7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жская, 4Б  (без канализации, водопровода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жская, 4В  (без канализации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6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жская, 4В  (без канализации, водопровода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жская, 4Г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жская, 5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жская, 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жская, 7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чкова, 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чкова, 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чкова, 1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чкова, 1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чкова, 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чкова, 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3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ликатная, 28А/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ликатная, 28А/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доремонтная, 14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доремонтная, 14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доремонтная, 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лтанова, 4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ндерная, 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карная, 5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, 16  (без канализации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, 16  (без канализации, водопровода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2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2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4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4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6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11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65 (без канализации)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65 (с канализацией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6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7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7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7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8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1515" w:hRule="atLeast"/>
        </w:trPr>
        <w:tc>
          <w:tcPr>
            <w:tcW w:w="973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Размер платы за содержание и ремонт жилого помещения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 </w:t>
            </w:r>
          </w:p>
        </w:tc>
      </w:tr>
      <w:tr>
        <w:trPr>
          <w:trHeight w:val="705" w:hRule="atLeast"/>
        </w:trPr>
        <w:tc>
          <w:tcPr>
            <w:tcW w:w="973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азмер платы за содержание и ремонт жилого помещения  исходя из перечня услуг (работ)*</w:t>
            </w:r>
          </w:p>
        </w:tc>
      </w:tr>
      <w:tr>
        <w:trPr>
          <w:trHeight w:val="11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ваневского, 1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альская, 4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альская, 2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</w:tr>
      <w:tr>
        <w:trPr>
          <w:trHeight w:val="375" w:hRule="atLeast"/>
        </w:trPr>
        <w:tc>
          <w:tcPr>
            <w:tcW w:w="97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 Перечень услуг: вывоз твердых бытовых отходов</w:t>
            </w:r>
          </w:p>
        </w:tc>
      </w:tr>
      <w:tr>
        <w:trPr>
          <w:trHeight w:val="660" w:hRule="atLeast"/>
        </w:trPr>
        <w:tc>
          <w:tcPr>
            <w:tcW w:w="973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Размер платы за содержание и ремонт жилого помещения для граждан, проживающих в общежитиях коридорного и секционного типа</w:t>
            </w:r>
          </w:p>
        </w:tc>
      </w:tr>
      <w:tr>
        <w:trPr>
          <w:trHeight w:val="11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жило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заводская, 1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ижская, 1/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</w:tr>
      <w:tr>
        <w:trPr>
          <w:trHeight w:val="21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73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>
          <w:trHeight w:val="288" w:hRule="atLeast"/>
        </w:trPr>
        <w:tc>
          <w:tcPr>
            <w:tcW w:w="973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75" w:hRule="atLeast"/>
        </w:trPr>
        <w:tc>
          <w:tcPr>
            <w:tcW w:w="973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                                                             И.Э. Сира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19:00Z</dcterms:created>
  <dc:creator>valeeva</dc:creator>
  <dc:description/>
  <cp:keywords/>
  <dc:language>en-US</dc:language>
  <cp:lastModifiedBy>valeeva</cp:lastModifiedBy>
  <cp:lastPrinted>2011-12-27T17:37:00Z</cp:lastPrinted>
  <dcterms:modified xsi:type="dcterms:W3CDTF">2012-01-11T04:43:00Z</dcterms:modified>
  <cp:revision>7</cp:revision>
  <dc:subject/>
  <dc:title>Решение </dc:title>
</cp:coreProperties>
</file>